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66"/>
      </w:tblGrid>
      <w:tr>
        <w:trPr/>
        <w:tc>
          <w:tcPr>
            <w:tcW w:w="47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РАССМОТРЕНО:</w:t>
            </w:r>
          </w:p>
          <w:p>
            <w:pPr>
              <w:pStyle w:val="Default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на педагогическом совете №1 </w:t>
            </w:r>
          </w:p>
          <w:p>
            <w:pPr>
              <w:pStyle w:val="Default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 31 августа</w:t>
            </w:r>
          </w:p>
          <w:p>
            <w:pPr>
              <w:pStyle w:val="Default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МБОУ «Верхневилюйская </w:t>
            </w:r>
          </w:p>
          <w:p>
            <w:pPr>
              <w:pStyle w:val="Default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ОШ №1 им. И. Барахова»</w:t>
            </w:r>
          </w:p>
        </w:tc>
        <w:tc>
          <w:tcPr>
            <w:tcW w:w="5466" w:type="dxa"/>
            <w:tcBorders/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-43815</wp:posOffset>
                  </wp:positionV>
                  <wp:extent cx="2640330" cy="1925320"/>
                  <wp:effectExtent l="0" t="0" r="0" b="0"/>
                  <wp:wrapTight wrapText="bothSides">
                    <wp:wrapPolygon edited="0">
                      <wp:start x="-153" y="0"/>
                      <wp:lineTo x="-153" y="21369"/>
                      <wp:lineTo x="21525" y="21369"/>
                      <wp:lineTo x="21525" y="0"/>
                      <wp:lineTo x="-1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shd w:fill="auto" w:val="clear"/>
        <w:spacing w:lineRule="auto" w:line="240"/>
        <w:jc w:val="center"/>
        <w:rPr/>
      </w:pPr>
      <w:r>
        <w:rPr/>
        <w:t>План работы</w:t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 xml:space="preserve">по введению федерального государственного </w:t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>образовательного стандарта основного общего образования</w:t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>в 2018- 2019 учебном году</w:t>
      </w:r>
    </w:p>
    <w:p>
      <w:pPr>
        <w:pStyle w:val="1"/>
        <w:shd w:fill="auto" w:val="clear"/>
        <w:spacing w:lineRule="auto" w:line="240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985"/>
        <w:gridCol w:w="142"/>
        <w:gridCol w:w="1134"/>
        <w:gridCol w:w="14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введения ФГОС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нормативных документов по ФГОС федерального, регионального, му</w:t>
              <w:softHyphen/>
              <w:t>ниципального уров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рабоч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ой базы по введению ФГОС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перечня оборудования, необходи</w:t>
              <w:softHyphen/>
              <w:t>мого для введения ФГОС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, актуализация вариантов нор</w:t>
              <w:softHyphen/>
              <w:t>мативных документов на 2018-2019 уч.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: штатное расписани, учебный план, локальные акты по организа-ции учебной деятельности, должностные 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ючение договоров с родителями (за</w:t>
              <w:softHyphen/>
              <w:t>конными представителями) школьников о предоставлении общего образования в со</w:t>
              <w:softHyphen/>
              <w:t>ответствии с ФГОС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внутришкольного контроля по введению ФГОС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управлен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системы методического сопро</w:t>
              <w:softHyphen/>
              <w:t>вождения, обеспечивающего успешное введение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, план повышения квалификации, план методических семин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индивидуальных консульта</w:t>
              <w:softHyphen/>
              <w:t>ций по вопросам введения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МР, 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с родителями по во</w:t>
              <w:softHyphen/>
              <w:t>просам введения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заву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родительски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, утверждение и проведение семинаров по введению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по УР, УМР, 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, план методических семин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еречня учебников и учеб</w:t>
              <w:softHyphen/>
              <w:t>ных пособий, используемых в образова</w:t>
              <w:softHyphen/>
              <w:t>тельной деятельности в соответствии с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МР, учи</w:t>
              <w:softHyphen/>
              <w:t>теля-предметники, библиотека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ючение договоров на обеспечение до</w:t>
              <w:softHyphen/>
              <w:t>полнительного образования для формиро</w:t>
              <w:softHyphen/>
              <w:t>вания модели внеуроч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взаимодействия с межведомственны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годового календарного учебно</w:t>
              <w:softHyphen/>
              <w:t>го графика школы на 2018-2019 уч.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календарный учебный граф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утверждение рабочих про</w:t>
              <w:softHyphen/>
              <w:t>грамм учебных предметов и внеурочной деятельности в соответствии с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>директора по УР, УМР, учителя-предмет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ителей-предме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ос родителей (законных представите</w:t>
              <w:softHyphen/>
              <w:t>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, создание вариа-тивной части учебного плана на 2018 - 2019 уч. год в соответс-твии с получен-ыми данным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улусных семинарах по реализации ФГОС ООО (День ФГО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получение необходимой метод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явка на повышение квалификации в рамках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советы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ещение вопросов по ФГОС: преемственность НОО и ООО. Адаптация обучающихся 5-х классов к обучению на уровне ООО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ектно-исследовательская деятельность как фактор развития личности обучающихся и роста профессионального мастерства педагог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 Мар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их копи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семинары: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работка рабочих программ по предметам с учётом требований ФГОС основного общего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ути формирования метапредметных результатов в условиях реализации ФГО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стема подготовки обучающихся к ГИА в форме ОГЭ и ЕГЭ (из опыта работы)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с одарёнными детьми в условиях реализации ФГОС второго поко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/>
              <w:t xml:space="preserve"> 2018 г.</w:t>
            </w:r>
          </w:p>
          <w:p>
            <w:pPr>
              <w:pStyle w:val="Normal"/>
              <w:rPr/>
            </w:pPr>
            <w:r>
              <w:rPr/>
              <w:t>Ноябрь 2018 г. Январь 2019 г. Март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актике работы успешных прие</w:t>
              <w:softHyphen/>
              <w:t>мов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М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-график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специалистов доп. образования для реализации внеуроч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 учреждениями дополните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МР (в курируемых класс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труднений для организации методического сопровождения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лнение страницы на сайте школы введение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, администрация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траницы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организационного собрания родителей будущих 5-ов, 9-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МР, У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родителей о подготовке основной школы к введению и реализации ФГО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- техн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ентаризация материально-</w:t>
              <w:softHyphen/>
              <w:t>технической б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</w:t>
              <w:softHyphen/>
              <w:t>теля-предмет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риобретение недостающего оборудования для основ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ебных кабинетов, мастерских для введения ФГОС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о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библиотека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 2018 -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-ность печатными и электронными образовательными ресурсам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- эконом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с учетом введения и реализации ООП О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нащенности учебной и неурочной деятельности, оборудование   учебных кабинет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49" w:right="920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">
    <w:name w:val="WW-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3:23:00Z</dcterms:created>
  <dc:creator>XE</dc:creator>
  <dc:description/>
  <cp:keywords/>
  <dc:language>en-US</dc:language>
  <cp:lastModifiedBy>Molorova</cp:lastModifiedBy>
  <dcterms:modified xsi:type="dcterms:W3CDTF">2018-11-11T11:15:00Z</dcterms:modified>
  <cp:revision>3</cp:revision>
  <dc:subject/>
  <dc:title/>
</cp:coreProperties>
</file>